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Работа № 2. </w:t>
      </w:r>
      <w:r>
        <w:rPr>
          <w:rFonts w:cs="Arial Black" w:ascii="Arial Black" w:hAnsi="Arial Black"/>
          <w:spacing w:val="-14"/>
          <w:sz w:val="20"/>
        </w:rPr>
        <w:t>ИССЛЕДОВАНИЕ ЧАСТОТНЫХ ХАРАКТЕРИСТИК В  ЭЛЕКТРИЧЕСКИХ ЦЕПЯХ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Цель работы – изучение экспериментальных методов исследования частотных свойств электрических цепей (передаточных функций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Основные положения теории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сновной задачей анализа электрической цепи является определение реакции цепи на заданное внешнее (входное) воздействие. Передаточную функцию определяют следующим образом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</w:t>
      </w:r>
      <w:r>
        <w:rPr>
          <w:i/>
          <w:iCs/>
          <w:lang w:val="en-US"/>
        </w:rPr>
        <w:t xml:space="preserve">W(jω) </w:t>
      </w:r>
      <w:r>
        <w:rPr>
          <w:lang w:val="en-US"/>
        </w:rPr>
        <w:t xml:space="preserve">= </w:t>
      </w:r>
      <w:r>
        <w:rPr>
          <w:lang w:val="en-US"/>
        </w:rPr>
        <w:object w:dxaOrig="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4pt" filled="f" o:ole="">
            <v:imagedata r:id="rId3" o:title=""/>
          </v:shape>
          <o:OLEObject Type="Embed" ProgID="" ShapeID="ole_rId2" DrawAspect="Content" ObjectID="_1441616405" r:id="rId2"/>
        </w:objec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>
          <w:lang w:val="en-US"/>
        </w:rPr>
        <w:t>=</w:t>
      </w:r>
      <w:r>
        <w:rPr>
          <w:lang w:val="en-US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268231522" r:id="rId4"/>
        </w:objec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 xml:space="preserve">= </w:t>
      </w:r>
      <w:r>
        <w:rPr>
          <w:i/>
          <w:iCs/>
          <w:sz w:val="28"/>
          <w:lang w:val="en-US"/>
        </w:rPr>
        <w:t>A(</w:t>
      </w:r>
      <w:r>
        <w:rPr>
          <w:sz w:val="28"/>
          <w:lang w:val="en-US"/>
        </w:rPr>
        <w:t xml:space="preserve">ω) </w:t>
      </w:r>
      <w:r>
        <w:rPr>
          <w:i/>
          <w:iCs/>
          <w:sz w:val="32"/>
          <w:lang w:val="en-US"/>
        </w:rPr>
        <w:t>e</w:t>
      </w:r>
      <w:r>
        <w:rPr>
          <w:i/>
          <w:iCs/>
          <w:sz w:val="32"/>
          <w:vertAlign w:val="superscript"/>
          <w:lang w:val="en-US"/>
        </w:rPr>
        <w:t xml:space="preserve"> jφ(ω)</w:t>
      </w:r>
      <w:r>
        <w:rPr>
          <w:sz w:val="32"/>
          <w:lang w:val="en-US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)</w:t>
      </w:r>
      <w:r>
        <w:rPr/>
        <w:t xml:space="preserve"> - комплексная амплитуда отклика цепи, имеющая размерность напряжения или тока; </w:t>
      </w:r>
      <w:r>
        <w:rPr>
          <w:i/>
          <w:iCs/>
        </w:rPr>
        <w:t>А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(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)</w:t>
      </w:r>
      <w:r>
        <w:rPr/>
        <w:t xml:space="preserve"> - комплексная амплитуда входного воздействия (заданный ток или э.д.с.). Передаточная функция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/>
        <w:t>может быть либо безразмерной, либо  иметь размерность сопротивления, либо проводимости</w:t>
      </w:r>
      <w:r>
        <w:rPr>
          <w:i/>
          <w:iCs/>
        </w:rPr>
        <w:t>.</w:t>
      </w:r>
      <w:r>
        <w:rPr/>
        <w:t xml:space="preserve"> Модуль комплексной передаточной функции характеризует отношение амплитуд (действующих значений) отклика и воздействия и носит название амплитудно-частотной характеристики (АЧХ). Аргумент комплексной передаточной функции определяется разностью фаз между откликом и воздействием и называется фазочастотной характеристикой (ФЧХ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ля наглядности амплитудно- и фазочастотную характеристики представляют в виде графиков. По оси      абсцисс откладывают частоту, а по оси ординат - модуль коэффициента передачи (АЧХ) или разность фаз между откликом и воздействием (ФЧХ). Для больших частотных диапазонов удобно применять полулогарифмический масштаб ( рис. 2.4, рис. 2.5), т.е. по оси абсцисс наносить значения логарифмов нормированной частоты </w:t>
      </w:r>
      <w:r>
        <w:rPr>
          <w:i/>
          <w:iCs/>
          <w:lang w:val="en-US"/>
        </w:rPr>
        <w:t>lg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. В данной работе применяется нормирование на частоту 1 Гц (под знаком логарифма стоит безразмерная величина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еактивные элементы, входящие в исследуемую цепь, меняют свои символические сопротивления в зависимости от частоты по-разному. Например, индуктивный элемент имеет сопротивление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=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L</w:t>
      </w:r>
      <w:r>
        <w:rPr/>
        <w:t xml:space="preserve">, и на малых частотах этим сопротивлением можно пренебречь (короткое замыкание – к.з.). Наоборот, в области высоких частот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L</w:t>
      </w:r>
      <w:r>
        <w:rPr/>
        <w:t>, велико , что  побуждает в этом случае рассматривать участки с индуктивностями как разрыв цеп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Емкостные сопротивления ведут себя обратно индуктивным сопротивлениям - на малых частотах сопротивление емкостного элемента  </w:t>
      </w:r>
      <w:r>
        <w:rPr>
          <w:i/>
          <w:iCs/>
        </w:rPr>
        <w:t>Х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= 1/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С</w:t>
      </w:r>
      <w:r>
        <w:rPr/>
        <w:t xml:space="preserve">  близко к бесконечности (разрыв), а на больших  к нулю (к.з.). Эти свойства цепей позволяют качественно строить их амплитудно-частотные характеристики, не прибегая к расчетам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548640</wp:posOffset>
                </wp:positionV>
                <wp:extent cx="4417695" cy="11633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1163160"/>
                          <a:chOff x="0" y="0"/>
                          <a:chExt cx="44175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1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1720" y="401400"/>
                              <a:ext cx="358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1400"/>
                              <a:ext cx="358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32904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27360"/>
                              <a:ext cx="299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43884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907560"/>
                              <a:ext cx="838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365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4360" y="290160"/>
                              <a:ext cx="71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72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291960"/>
                              <a:ext cx="39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60" y="3697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8040" y="51048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2944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99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9080" y="247680"/>
                              <a:ext cx="35748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0"/>
                                <a:ext cx="17784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720"/>
                                  <a:ext cx="8712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35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35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784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720"/>
                                  <a:ext cx="8712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35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712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43560" y="-360"/>
                                    <a:ext cx="43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3000" y="590040"/>
                              <a:ext cx="14472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451800" y="20232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926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6267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908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36504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08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4400" y="2520"/>
                            <a:ext cx="1346040" cy="11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7480" y="401400"/>
                              <a:ext cx="358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1400"/>
                              <a:ext cx="358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43884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907560"/>
                              <a:ext cx="838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365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4720" y="290160"/>
                              <a:ext cx="71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90160"/>
                              <a:ext cx="39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40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60" y="3697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3800" y="51048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948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699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1800" y="20232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2901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6606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908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36504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384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0" y="539280"/>
                              <a:ext cx="3564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41920" y="2520"/>
                            <a:ext cx="1475640" cy="11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1400"/>
                              <a:ext cx="358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8440" y="272520"/>
                              <a:ext cx="124560" cy="35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892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7080" y="401400"/>
                              <a:ext cx="358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438840"/>
                              <a:ext cx="3258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907560"/>
                              <a:ext cx="838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0"/>
                              <a:ext cx="3650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5080" y="290160"/>
                              <a:ext cx="71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90160"/>
                              <a:ext cx="39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76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880" y="36972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33040" y="51048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948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991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2520" y="202320"/>
                              <a:ext cx="723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901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54216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2908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6504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915120"/>
                              <a:ext cx="144000" cy="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3080" y="25596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26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3.2pt;width:347.85pt;height:91.6pt" coordorigin="181,864" coordsize="6957,1832">
                <v:group id="shape_0" style="position:absolute;left:181;top:864;width:2678;height:18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94;top:1496;width:564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81;top:1496;width:564;height:45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834;top:1382;width:512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235;top:907;width:471;height:41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435;top:1555;width:512;height:42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69;top:2293;width:1320;height:39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46;top:864;width:574;height:40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92,1321" to="804,1324" stroked="t" o:allowincell="f" style="position:absolute;flip:x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4,2305" to="2350,2308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line id="shape_0" from="1763,1324" to="2386,132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6;top:1267;width:112;height:112">
                    <v:oval id="shape_0" fillcolor="white" stroked="t" o:allowincell="f" style="position:absolute;left:605;top:1287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6,1267" to="698,1379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8,1446" to="638,2239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847;top:1668;width:113;height:282;mso-wrap-style:none;v-text-anchor:middle;rotation:18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903,1328" to="1903,166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3,1965" to="1903,23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204;top:1252;width:561;height:71">
                    <v:group id="shape_0" style="position:absolute;left:1486;top:1252;width:278;height:71">
                      <v:group id="shape_0" style="position:absolute;left:1629;top:1253;width:135;height:70">
                        <v:rect id="shape_0" coordsize="10800,10800" path="l0,21600xee" stroked="t" o:allowincell="f" style="position:absolute;left:1629;top:1255;width:67;height:68;mso-wrap-style:none;v-text-anchor:middle;rotation:27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697;top:1255;width:67;height:68;flip:y;mso-wrap-style:none;v-text-anchor:middle;rotation:9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486;top:1252;width:135;height:70">
                        <v:rect id="shape_0" coordsize="10800,10800" path="l0,21600xee" stroked="t" o:allowincell="f" style="position:absolute;left:1486;top:1254;width:67;height:68;mso-wrap-style:none;v-text-anchor:middle;rotation:27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554;top:1254;width:67;height:68;flip:y;mso-wrap-style:none;v-text-anchor:middle;rotation:9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1204;top:1252;width:278;height:71">
                      <v:group id="shape_0" style="position:absolute;left:1346;top:1253;width:135;height:70">
                        <v:rect id="shape_0" coordsize="10800,10800" path="l0,21600xee" stroked="t" o:allowincell="f" style="position:absolute;left:1346;top:1255;width:67;height:68;mso-wrap-style:none;v-text-anchor:middle;rotation:27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414;top:1255;width:67;height:68;flip:y;mso-wrap-style:none;v-text-anchor:middle;rotation:9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204;top:1252;width:135;height:70">
                        <v:rect id="shape_0" coordsize="10800,10800" path="l0,21600xee" stroked="t" o:allowincell="f" style="position:absolute;left:1203;top:1254;width:67;height:68;mso-wrap-style:none;v-text-anchor:middle;rotation:27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1271;top:1254;width:67;height:68;flip:y;mso-wrap-style:none;v-text-anchor:middle;rotation:90;mso-position-horizontal:lef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2123;top:1793;width:227;height:63">
                    <v:line id="shape_0" from="2123,1857" to="2350,1857" stroked="t" o:allowincell="f" style="position:absolute;mso-position-horizontal:left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2123,1793" to="2350,1793" stroked="t" o:allowincell="f" style="position:absolute;mso-position-horizontal:left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892;top:1183;width:113;height:282;mso-wrap-style:none;v-text-anchor:middle;rotation:27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239,1325" to="2239,177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9,1851" to="2239,23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9,1322" to="1201,1322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7,1439" to="2407,2232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1788,2305" to="2014,2308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group id="shape_0" style="position:absolute;left:2351;top:1267;width:112;height:112">
                    <v:oval id="shape_0" fillcolor="white" stroked="t" o:allowincell="f" style="position:absolute;left:2370;top:1287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351,1267" to="2463,1379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755;top:868;width:2120;height:1828">
                  <v:shape id="shape_0" fillcolor="white" stroked="t" o:allowincell="f" style="position:absolute;left:4310;top:1500;width:564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755;top:1500;width:564;height:45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498;top:1559;width:512;height:42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246;top:2297;width:1320;height:39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320;top:868;width:574;height:40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3266,1325" to="3378,1328" stroked="t" o:allowincell="f" style="position:absolute;flip:x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2309" to="4366,2312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line id="shape_0" from="3779,1325" to="4402,132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60;top:1271;width:112;height:112">
                    <v:oval id="shape_0" fillcolor="white" stroked="t" o:allowincell="f" style="position:absolute;left:3179;top:1291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160,1271" to="3272,1383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212,1450" to="3212,2243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863;top:1672;width:113;height:282;mso-wrap-style:none;v-text-anchor:middle;rotation:18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919,1332" to="3919,167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9,1969" to="3919,230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466;top:1187;width:113;height:282;mso-wrap-style:none;v-text-anchor:middle;rotation:27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258,1325" to="4258,172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8,1908" to="4258,23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3,1326" to="3775,132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3,1443" to="4423,2236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3804,2309" to="4030,2312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group id="shape_0" style="position:absolute;left:4367;top:1271;width:112;height:112">
                    <v:oval id="shape_0" fillcolor="white" stroked="t" o:allowincell="f" style="position:absolute;left:4386;top:1291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367,1271" to="4479,1383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229;top:1717;width:56;height:196">
                    <v:oval id="shape_0" fillcolor="white" stroked="t" o:allowincell="f" style="position:absolute;left:4229;top:1717;width:55;height:55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229;top:1857;width:55;height:55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4814;top:868;width:2324;height:1828">
                  <v:shape id="shape_0" fillcolor="white" stroked="t" o:allowincell="f" style="position:absolute;left:4814;top:1500;width:564;height:45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group id="shape_0" style="position:absolute;left:5850;top:1297;width:196;height:56">
                    <v:oval id="shape_0" fillcolor="white" stroked="t" o:allowincell="f" style="position:absolute;left:5991;top:1297;width:55;height:55;mso-wrap-style:none;v-text-anchor:middle;rotation:90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851;top:1297;width:55;height:55;mso-wrap-style:none;v-text-anchor:middle;rotation:90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6573;top:1500;width:564;height:45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729;top:1559;width:512;height:42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430;top:2297;width:1320;height:39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387;top:868;width:574;height:40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5326,1325" to="5438,1328" stroked="t" o:allowincell="f" style="position:absolute;flip:x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3,2309" to="6629,2312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047,1325" to="6670,132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220;top:1271;width:112;height:112">
                    <v:oval id="shape_0" fillcolor="white" stroked="t" o:allowincell="f" style="position:absolute;left:5239;top:1291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220,1271" to="5332,1383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272,1450" to="5272,2243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126;top:1672;width:113;height:282;mso-wrap-style:none;v-text-anchor:middle;rotation:18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82,1332" to="6182,167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2,1969" to="6182,230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526;top:1187;width:113;height:282;mso-wrap-style:none;v-text-anchor:middle;rotation:270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521,1325" to="6521,172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1,1722" to="6521,23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3,1326" to="5835,132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6,1443" to="6686,2236" stroked="t" o:allowincell="f" style="position:absolute;mso-position-horizontal:lef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067,2309" to="6293,2312" stroked="t" o:allowincell="f" style="position:absolute;flip:y;mso-position-horizontal:left">
                    <v:stroke color="black" weight="22320" joinstyle="miter" endcap="flat"/>
                    <v:fill o:detectmouseclick="t" on="false"/>
                    <w10:wrap type="square"/>
                  </v:line>
                  <v:group id="shape_0" style="position:absolute;left:6630;top:1271;width:112;height:112">
                    <v:oval id="shape_0" fillcolor="white" stroked="t" o:allowincell="f" style="position:absolute;left:6649;top:1291;width:73;height:73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30,1271" to="6742,1383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 xml:space="preserve">     </w:t>
      </w:r>
      <w:r>
        <w:rPr/>
        <w:t xml:space="preserve">Пример 2.1. Для схемы изображенной на рис. 2.1, в области малых частот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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схема замещения имеет вид, представленный на рис. 2.2. В этом случае коэффициент передачи </w:t>
      </w:r>
      <w:r>
        <w:rPr>
          <w:lang w:val="en-US"/>
        </w:rPr>
        <w:object w:dxaOrig="2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3pt;height:34.85pt" filled="f" o:ole="">
            <v:imagedata r:id="rId7" o:title=""/>
          </v:shape>
          <o:OLEObject Type="Embed" ProgID="" ShapeID="ole_rId6" DrawAspect="Content" ObjectID="_1314342134" r:id="rId6"/>
        </w:object>
      </w:r>
      <w:r>
        <w:rPr/>
        <w:t xml:space="preserve"> Для больших частот  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</w:t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529946364" r:id="rId8"/>
        </w:objec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0 ) схема замещения имеет вид, представленный на рис. 2.3.  Следовательно, </w:t>
      </w:r>
      <w:r>
        <w:rPr>
          <w:lang w:val="en-US"/>
        </w:rPr>
        <w:object w:dxaOrig="20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3pt;height:33.25pt" filled="f" o:ole="">
            <v:imagedata r:id="rId11" o:title=""/>
          </v:shape>
          <o:OLEObject Type="Embed" ProgID="" ShapeID="ole_rId10" DrawAspect="Content" ObjectID="_205509426" r:id="rId10"/>
        </w:object>
      </w:r>
      <w:r>
        <w:rPr/>
        <w:t>. В промежуточной области, если пренебречь резонансными эффектами, можно предположить, что характеристики плавно изменяются от одного крайнего значения до другого (рис. 2.4 ). Несколько сложнее оцениваются фазовые сдвиг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17145</wp:posOffset>
                </wp:positionV>
                <wp:extent cx="3848100" cy="1155700"/>
                <wp:effectExtent l="0" t="0" r="0" b="7569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155600"/>
                          <a:chOff x="0" y="0"/>
                          <a:chExt cx="3848040" cy="1155600"/>
                        </a:xfrm>
                      </wpg:grpSpPr>
                      <wps:wsp>
                        <wps:cNvSpPr txBox="1"/>
                        <wps:spPr>
                          <a:xfrm>
                            <a:off x="3200400" y="302400"/>
                            <a:ext cx="647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g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5511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408960"/>
                            <a:ext cx="493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-1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-1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-1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74720"/>
                            <a:ext cx="485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g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835560"/>
                            <a:ext cx="782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83556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245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5568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124560"/>
                            <a:ext cx="3564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817920"/>
                            <a:ext cx="53280" cy="35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5680" y="0"/>
                            <a:ext cx="515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position w:val="-1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4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4"/>
                                  <w:position w:val="-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835560"/>
                            <a:ext cx="782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35568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636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7000" y="124560"/>
                            <a:ext cx="3564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2600" y="337680"/>
                            <a:ext cx="53280" cy="35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0"/>
                              <a:ext cx="53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7000" y="835560"/>
                            <a:ext cx="3564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4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64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4640" y="56880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0208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4960"/>
                            <a:ext cx="932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702">
                                <a:moveTo>
                                  <a:pt x="0" y="0"/>
                                </a:moveTo>
                                <a:cubicBezTo>
                                  <a:pt x="31" y="3"/>
                                  <a:pt x="121" y="8"/>
                                  <a:pt x="182" y="18"/>
                                </a:cubicBezTo>
                                <a:cubicBezTo>
                                  <a:pt x="244" y="28"/>
                                  <a:pt x="317" y="41"/>
                                  <a:pt x="373" y="60"/>
                                </a:cubicBezTo>
                                <a:cubicBezTo>
                                  <a:pt x="429" y="79"/>
                                  <a:pt x="469" y="99"/>
                                  <a:pt x="522" y="135"/>
                                </a:cubicBezTo>
                                <a:cubicBezTo>
                                  <a:pt x="575" y="171"/>
                                  <a:pt x="635" y="227"/>
                                  <a:pt x="693" y="279"/>
                                </a:cubicBezTo>
                                <a:cubicBezTo>
                                  <a:pt x="751" y="331"/>
                                  <a:pt x="812" y="399"/>
                                  <a:pt x="870" y="450"/>
                                </a:cubicBezTo>
                                <a:cubicBezTo>
                                  <a:pt x="928" y="501"/>
                                  <a:pt x="988" y="555"/>
                                  <a:pt x="1040" y="588"/>
                                </a:cubicBezTo>
                                <a:cubicBezTo>
                                  <a:pt x="1092" y="621"/>
                                  <a:pt x="1144" y="634"/>
                                  <a:pt x="1185" y="648"/>
                                </a:cubicBezTo>
                                <a:cubicBezTo>
                                  <a:pt x="1226" y="662"/>
                                  <a:pt x="1239" y="666"/>
                                  <a:pt x="1286" y="675"/>
                                </a:cubicBezTo>
                                <a:cubicBezTo>
                                  <a:pt x="1332" y="684"/>
                                  <a:pt x="1438" y="697"/>
                                  <a:pt x="1468" y="70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82160"/>
                            <a:ext cx="10134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950">
                                <a:moveTo>
                                  <a:pt x="0" y="269"/>
                                </a:moveTo>
                                <a:cubicBezTo>
                                  <a:pt x="61" y="259"/>
                                  <a:pt x="145" y="248"/>
                                  <a:pt x="189" y="241"/>
                                </a:cubicBezTo>
                                <a:cubicBezTo>
                                  <a:pt x="234" y="234"/>
                                  <a:pt x="245" y="235"/>
                                  <a:pt x="271" y="227"/>
                                </a:cubicBezTo>
                                <a:cubicBezTo>
                                  <a:pt x="298" y="219"/>
                                  <a:pt x="319" y="212"/>
                                  <a:pt x="349" y="191"/>
                                </a:cubicBezTo>
                                <a:cubicBezTo>
                                  <a:pt x="378" y="170"/>
                                  <a:pt x="414" y="130"/>
                                  <a:pt x="449" y="101"/>
                                </a:cubicBezTo>
                                <a:cubicBezTo>
                                  <a:pt x="483" y="72"/>
                                  <a:pt x="514" y="33"/>
                                  <a:pt x="557" y="17"/>
                                </a:cubicBezTo>
                                <a:cubicBezTo>
                                  <a:pt x="600" y="1"/>
                                  <a:pt x="669" y="0"/>
                                  <a:pt x="708" y="5"/>
                                </a:cubicBezTo>
                                <a:cubicBezTo>
                                  <a:pt x="748" y="10"/>
                                  <a:pt x="766" y="26"/>
                                  <a:pt x="791" y="47"/>
                                </a:cubicBezTo>
                                <a:cubicBezTo>
                                  <a:pt x="817" y="68"/>
                                  <a:pt x="839" y="96"/>
                                  <a:pt x="863" y="128"/>
                                </a:cubicBezTo>
                                <a:cubicBezTo>
                                  <a:pt x="887" y="160"/>
                                  <a:pt x="913" y="194"/>
                                  <a:pt x="936" y="241"/>
                                </a:cubicBezTo>
                                <a:cubicBezTo>
                                  <a:pt x="959" y="288"/>
                                  <a:pt x="971" y="348"/>
                                  <a:pt x="1003" y="413"/>
                                </a:cubicBezTo>
                                <a:cubicBezTo>
                                  <a:pt x="1034" y="478"/>
                                  <a:pt x="1089" y="575"/>
                                  <a:pt x="1123" y="634"/>
                                </a:cubicBezTo>
                                <a:cubicBezTo>
                                  <a:pt x="1157" y="693"/>
                                  <a:pt x="1155" y="727"/>
                                  <a:pt x="1206" y="770"/>
                                </a:cubicBezTo>
                                <a:cubicBezTo>
                                  <a:pt x="1257" y="813"/>
                                  <a:pt x="1366" y="860"/>
                                  <a:pt x="1431" y="890"/>
                                </a:cubicBezTo>
                                <a:cubicBezTo>
                                  <a:pt x="1496" y="920"/>
                                  <a:pt x="1569" y="940"/>
                                  <a:pt x="1596" y="95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53160"/>
                            <a:ext cx="9964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702">
                                <a:moveTo>
                                  <a:pt x="0" y="0"/>
                                </a:moveTo>
                                <a:cubicBezTo>
                                  <a:pt x="33" y="3"/>
                                  <a:pt x="129" y="8"/>
                                  <a:pt x="195" y="18"/>
                                </a:cubicBezTo>
                                <a:cubicBezTo>
                                  <a:pt x="261" y="28"/>
                                  <a:pt x="339" y="41"/>
                                  <a:pt x="399" y="60"/>
                                </a:cubicBezTo>
                                <a:cubicBezTo>
                                  <a:pt x="459" y="79"/>
                                  <a:pt x="501" y="99"/>
                                  <a:pt x="558" y="135"/>
                                </a:cubicBezTo>
                                <a:cubicBezTo>
                                  <a:pt x="615" y="171"/>
                                  <a:pt x="679" y="227"/>
                                  <a:pt x="741" y="279"/>
                                </a:cubicBezTo>
                                <a:cubicBezTo>
                                  <a:pt x="803" y="331"/>
                                  <a:pt x="872" y="404"/>
                                  <a:pt x="930" y="450"/>
                                </a:cubicBezTo>
                                <a:cubicBezTo>
                                  <a:pt x="988" y="496"/>
                                  <a:pt x="1033" y="525"/>
                                  <a:pt x="1089" y="558"/>
                                </a:cubicBezTo>
                                <a:cubicBezTo>
                                  <a:pt x="1145" y="591"/>
                                  <a:pt x="1219" y="629"/>
                                  <a:pt x="1266" y="648"/>
                                </a:cubicBezTo>
                                <a:cubicBezTo>
                                  <a:pt x="1313" y="667"/>
                                  <a:pt x="1324" y="666"/>
                                  <a:pt x="1374" y="675"/>
                                </a:cubicBezTo>
                                <a:cubicBezTo>
                                  <a:pt x="1424" y="684"/>
                                  <a:pt x="1536" y="698"/>
                                  <a:pt x="1569" y="70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.35pt;width:303pt;height:91pt" coordorigin="57,27" coordsize="6060,1820">
                <v:shape id="shape_0" fillcolor="white" stroked="f" o:allowincell="f" style="position:absolute;left:5097;top:503;width:10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g 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;top:83;width:86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19;top:671;width:77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-1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20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-1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position w:val="-1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24;top:1247;width:7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g 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30;top:1343;width:12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82,1343" to="2652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,223" to="785,1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,587" to="2595,58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group id="shape_0" style="position:absolute;left:757;top:223;width:55;height:83">
                  <v:line id="shape_0" from="757,223" to="784,3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,223" to="812,3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2577;top:1315;width:83;height:55">
                  <v:line id="shape_0" from="2577,1315" to="2660,134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77,1343" to="2660,137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885;top:27;width:8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position w:val="-1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4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4"/>
                            <w:position w:val="-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74;top:1343;width:12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29,587" to="5399,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9,226" to="3529,1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501;top:223;width:55;height:83">
                  <v:line id="shape_0" from="3501,223" to="3528,3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29,223" to="3556,3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321;top:559;width:83;height:56">
                  <v:line id="shape_0" from="5321,559" to="5404,58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21,587" to="5404,61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3501;top:1343;width:55;height:83">
                  <v:line id="shape_0" from="3529,1343" to="3556,142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01,1343" to="3528,142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3529,923" to="5342,92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529,1290" to="5342,129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coordsize="1468,702" path="m0,0c31,3,121,8,182,18c244,28,317,41,373,60c429,79,469,99,522,135c575,171,635,227,693,279c751,331,812,399,870,450c928,501,988,555,1040,588c1092,621,1144,634,1185,648c1226,662,1239,666,1286,675c1332,684,1438,697,1468,702e" stroked="t" o:allowincell="f" style="position:absolute;left:792;top:586;width:1467;height:70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1596,950" path="m0,269c61,259,145,248,189,241c234,234,245,235,271,227c298,219,319,212,349,191c378,170,414,130,449,101c483,72,514,33,557,17c600,1,669,0,708,5c748,10,766,26,791,47c817,68,839,96,863,128c887,160,913,194,936,241c959,288,971,348,1003,413c1034,478,1089,575,1123,634c1157,693,1155,727,1206,770c1257,813,1366,860,1431,890c1496,920,1569,940,1596,950e" stroked="t" o:allowincell="f" style="position:absolute;left:791;top:314;width:1595;height:949;mso-wrap-style:none;v-text-anchor:middle">
                  <v:fill o:detectmouseclick="t" on="false"/>
                  <v:stroke color="black" weight="15840" dashstyle="dash" joinstyle="round" endcap="flat"/>
                  <w10:wrap type="square"/>
                </v:shape>
                <v:shape id="shape_0" coordsize="1569,702" path="m0,0c33,3,129,8,195,18c261,28,339,41,399,60c459,79,501,99,558,135c615,171,679,227,741,279c803,331,872,404,930,450c988,496,1033,525,1089,558c1145,591,1219,629,1266,648c1313,667,1324,666,1374,675c1424,684,1536,698,1569,702e" stroked="t" o:allowincell="f" style="position:absolute;left:3528;top:583;width:1568;height:70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</w:t>
      </w:r>
      <w:r>
        <w:rPr/>
        <w:t xml:space="preserve">Для схемы рис. 2.2 в области малых частот индуктивность эквивалентна короткому замыканию, а, следовательно, вход непосредственно соединен с выходом, поэтому фаз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 xml:space="preserve">и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  </w:t>
      </w:r>
      <w:r>
        <w:rPr/>
        <w:t xml:space="preserve">совпадают: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>)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vertAlign w:val="subscript"/>
        </w:rPr>
        <w:t>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 xml:space="preserve">0 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2</w:t>
      </w:r>
      <w:r>
        <w:rPr>
          <w:rFonts w:eastAsia="Symbol" w:cs="Symbol" w:ascii="Symbol" w:hAnsi="Symbol"/>
          <w:i/>
          <w:iCs/>
        </w:rPr>
        <w:t>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</w:t>
      </w:r>
      <w:r>
        <w:rPr/>
        <w:t xml:space="preserve">.  На  больших  частотах,  когда  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  входное сопротивление носит индуктивный характер, входной ток отстает от входного напряжения на угол </w:t>
      </w:r>
      <w:r>
        <w:rPr>
          <w:rFonts w:eastAsia="Symbol" w:cs="Symbol" w:ascii="Symbol" w:hAnsi="Symbol"/>
          <w:i/>
          <w:iCs/>
        </w:rPr>
        <w:t></w:t>
      </w:r>
      <w:r>
        <w:rPr>
          <w:rFonts w:eastAsia="Symbol" w:cs="Symbol" w:ascii="Symbol" w:hAnsi="Symbol"/>
        </w:rPr>
        <w:t></w:t>
      </w:r>
      <w:r>
        <w:rPr/>
        <w:t xml:space="preserve">, далее этот ток разветвляется между резисторами и конденсатором, но в основном он проходит по емкостной ветви, сопротивление которой много меньше. Следовательно, напряжение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</w:t>
      </w:r>
      <w:r>
        <w:rPr>
          <w:i/>
          <w:iCs/>
        </w:rPr>
        <w:t xml:space="preserve"> </w:t>
      </w:r>
      <w:r>
        <w:rPr/>
        <w:t xml:space="preserve">определяется  емкостной ветвью  и отстает от тока на конденсаторе  на угол  </w:t>
      </w:r>
      <w:r>
        <w:rPr>
          <w:rFonts w:eastAsia="Symbol" w:cs="Symbol" w:ascii="Symbol" w:hAnsi="Symbol"/>
          <w:i/>
          <w:iCs/>
        </w:rPr>
        <w:t></w:t>
      </w:r>
      <w:r>
        <w:rPr>
          <w:rFonts w:eastAsia="Symbol" w:cs="Symbol" w:ascii="Symbol" w:hAnsi="Symbol"/>
        </w:rPr>
        <w:t></w:t>
      </w:r>
      <w:r>
        <w:rPr/>
        <w:t xml:space="preserve">. В результате общий фазовый сдвиг равен </w:t>
      </w:r>
      <w:r>
        <w:rPr>
          <w:rFonts w:eastAsia="Symbol" w:cs="Symbol" w:ascii="Symbol" w:hAnsi="Symbol"/>
          <w:i/>
          <w:iCs/>
        </w:rPr>
        <w:t></w:t>
      </w:r>
      <w:r>
        <w:rPr/>
        <w:t xml:space="preserve"> (мы условно положили,что фаза входного напряжения равна 0) (рис. 2.5)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Предварительная подготовка</w:t>
      </w:r>
    </w:p>
    <w:p>
      <w:pPr>
        <w:pStyle w:val="Normal"/>
        <w:spacing w:lineRule="auto" w:line="360"/>
        <w:rPr>
          <w:rFonts w:ascii="Arial Black" w:hAnsi="Arial Black" w:cs="Arial Black"/>
          <w:spacing w:val="30"/>
          <w:sz w:val="20"/>
          <w:lang w:val="en-US"/>
        </w:rPr>
      </w:pPr>
      <w:r>
        <w:rPr>
          <w:rFonts w:cs="Arial Black" w:ascii="Arial Black" w:hAnsi="Arial Black"/>
          <w:spacing w:val="30"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294005</wp:posOffset>
                </wp:positionV>
                <wp:extent cx="904875" cy="9740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74160"/>
                          <a:chOff x="0" y="0"/>
                          <a:chExt cx="905040" cy="974160"/>
                        </a:xfrm>
                      </wpg:grpSpPr>
                      <wps:wsp>
                        <wps:cNvSpPr txBox="1"/>
                        <wps:spPr>
                          <a:xfrm>
                            <a:off x="0" y="720720"/>
                            <a:ext cx="723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5928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31640"/>
                            <a:ext cx="7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12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6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21348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6720" y="360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920" y="250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85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2134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7080" y="195120"/>
                            <a:ext cx="72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858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574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15pt;width:71.25pt;height:76.7pt" coordorigin="0,463" coordsize="1425,1534">
                <v:shape id="shape_0" fillcolor="white" stroked="t" o:allowincell="f" style="position:absolute;left:0;top:1598;width:1139;height:39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12;top:463;width:569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5;top:1029;width:569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798;top:1143;width:113;height:282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5,1428" to="855,1655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55,915" to="855,114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;top:799;width:341;height:227">
                  <v:oval id="shape_0" fillcolor="white" stroked="t" o:allowincell="f" style="position:absolute;left:115;top:856;width:112;height:11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28,913" to="398,91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,799" to="284,102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033;top:858;width:112;height:112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66,913" to="1036,91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980,799" to="1207,1026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83;top:771;width:113;height:282;mso-wrap-style:none;v-text-anchor:middle;rotation:270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6,913" to="854,91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741,1656" to="967,1656" stroked="t" o:allowincell="f" style="position:absolute;mso-position-horizontal:lef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</w:t>
      </w:r>
      <w:r>
        <w:rPr/>
        <w:t>Исследуемые схемы (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/>
        <w:t xml:space="preserve">) представить в виде Г-образных четырёхполюсников (рис. 2.6). Для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L</w:t>
      </w:r>
      <w:r>
        <w:rPr/>
        <w:t xml:space="preserve"> цепи рассмотреть два варианта: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– </w:t>
      </w:r>
      <w:r>
        <w:rPr/>
        <w:t xml:space="preserve">активное сопротивлени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  <w:lang w:val="en-US"/>
        </w:rPr>
        <w:t>r</w:t>
      </w:r>
      <w:r>
        <w:rPr/>
        <w:t>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– </w:t>
      </w:r>
      <w:r>
        <w:rPr/>
        <w:t>индуктивность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jωL</w:t>
      </w:r>
      <w:r>
        <w:rPr/>
        <w:t>),</w:t>
      </w:r>
      <w:r>
        <w:rPr>
          <w:i/>
          <w:iCs/>
        </w:rPr>
        <w:t xml:space="preserve"> </w:t>
      </w:r>
      <w:r>
        <w:rPr/>
        <w:t xml:space="preserve">и наоборот. Для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/>
        <w:t xml:space="preserve"> цепи выполнить аналогичный расчёт (всего четыре схемы – нарисовать в  отчете). Записать комплексную передаточную функцию (комплексный коэффициент передачи по напряжению) :            </w:t>
      </w:r>
      <w:r>
        <w:rPr>
          <w:i/>
          <w:iCs/>
          <w:position w:val="-2"/>
          <w:lang w:val="en-US"/>
        </w:rPr>
        <w:t>K</w:t>
      </w:r>
      <w:r>
        <w:rPr>
          <w:i/>
          <w:iCs/>
          <w:position w:val="-2"/>
        </w:rPr>
        <w:t>(</w:t>
      </w:r>
      <w:r>
        <w:rPr>
          <w:i/>
          <w:iCs/>
          <w:position w:val="-2"/>
          <w:lang w:val="en-US"/>
        </w:rPr>
        <w:t>j</w:t>
      </w:r>
      <w:r>
        <w:rPr>
          <w:rFonts w:eastAsia="Symbol" w:cs="Symbol" w:ascii="Symbol" w:hAnsi="Symbol"/>
          <w:i/>
          <w:iCs/>
          <w:position w:val="-2"/>
          <w:lang w:val="en-US"/>
        </w:rPr>
        <w:t></w:t>
      </w:r>
      <w:r>
        <w:rPr>
          <w:i/>
          <w:iCs/>
          <w:position w:val="-2"/>
        </w:rPr>
        <w:t>)</w:t>
      </w:r>
      <w:r>
        <w:rPr>
          <w:position w:val="-2"/>
        </w:rPr>
        <w:t xml:space="preserve"> 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Перейти к показательной форме записи 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position w:val="-2"/>
          <w:lang w:val="en-US"/>
        </w:rPr>
        <w:t>K(j</w:t>
      </w:r>
      <w:r>
        <w:rPr>
          <w:rFonts w:eastAsia="Symbol" w:cs="Symbol" w:ascii="Symbol" w:hAnsi="Symbol"/>
          <w:i/>
          <w:iCs/>
          <w:position w:val="-2"/>
          <w:lang w:val="en-US"/>
        </w:rPr>
        <w:t></w:t>
      </w:r>
      <w:r>
        <w:rPr>
          <w:i/>
          <w:iCs/>
          <w:position w:val="-2"/>
          <w:lang w:val="en-US"/>
        </w:rPr>
        <w:t>)</w:t>
      </w:r>
      <w:r>
        <w:rPr>
          <w:position w:val="-2"/>
          <w:lang w:val="en-US"/>
        </w:rPr>
        <w:t xml:space="preserve"> 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rctg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rctg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i/>
          <w:iCs/>
          <w:lang w:val="en-US"/>
        </w:rPr>
        <w:t xml:space="preserve">e </w:t>
      </w:r>
      <w:r>
        <w:rPr>
          <w:i/>
          <w:iCs/>
          <w:vertAlign w:val="superscript"/>
          <w:lang w:val="en-US"/>
        </w:rPr>
        <w:t>j(arctg B/A – arctg D/C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  <w:lang w:val="en-US"/>
        </w:rPr>
        <w:t xml:space="preserve"> (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</w:t>
      </w:r>
      <w:r>
        <w:rPr>
          <w:i/>
          <w:iCs/>
          <w:vertAlign w:val="superscript"/>
          <w:lang w:val="en-US"/>
        </w:rPr>
        <w:t xml:space="preserve">j 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vertAlign w:val="superscript"/>
          <w:lang w:val="en-US"/>
        </w:rPr>
        <w:t xml:space="preserve"> (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         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</w:t>
      </w:r>
      <w:r>
        <w:rPr/>
        <w:t xml:space="preserve">Найти   модуль и аргумент  при 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/>
        <w:t xml:space="preserve"> 0  и 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>.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Задание на проведение эксперимента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pacing w:val="30"/>
          <w:sz w:val="20"/>
          <w:lang w:val="en-US" w:eastAsia="en-US"/>
        </w:rPr>
      </w:pPr>
      <w:r>
        <w:rPr>
          <w:rFonts w:cs="Arial Black" w:ascii="Arial Black" w:hAnsi="Arial Black"/>
          <w:spacing w:val="3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62230</wp:posOffset>
                </wp:positionV>
                <wp:extent cx="1682750" cy="1838960"/>
                <wp:effectExtent l="6350" t="635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838880"/>
                          <a:chOff x="0" y="0"/>
                          <a:chExt cx="1682640" cy="1838880"/>
                        </a:xfrm>
                      </wpg:grpSpPr>
                      <wps:wsp>
                        <wps:cNvSpPr txBox="1"/>
                        <wps:spPr>
                          <a:xfrm>
                            <a:off x="567720" y="1528920"/>
                            <a:ext cx="764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2640" cy="15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0" y="142200"/>
                              <a:ext cx="8539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ИЗМ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position w:val="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392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ОРН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.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1013400"/>
                              <a:ext cx="408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748080"/>
                              <a:ext cx="361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82280"/>
                              <a:ext cx="216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781560"/>
                              <a:ext cx="62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729000"/>
                              <a:ext cx="4298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3280" y="72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328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72160" y="7866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8200" y="1049040"/>
                              <a:ext cx="244440" cy="24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"/>
                                <a:ext cx="244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spacing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640" y="1049040"/>
                              <a:ext cx="21600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50760"/>
                                <a:ext cx="72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8160"/>
                                <a:ext cx="1764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04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35440" y="1031400"/>
                              <a:ext cx="7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3158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11379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1379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080" y="1120320"/>
                              <a:ext cx="5400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400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2160" y="125856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26252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78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528920"/>
                              <a:ext cx="144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264960"/>
                              <a:ext cx="1594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1080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00" y="28260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4986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13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70240"/>
                              <a:ext cx="1065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37680"/>
                              <a:ext cx="0" cy="106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13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957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138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13840"/>
                              <a:ext cx="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3913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39168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977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7646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.9pt;width:132.45pt;height:144.8pt" coordorigin="-57,98" coordsize="2649,2896">
                <v:shape id="shape_0" fillcolor="white" stroked="f" o:allowincell="f" style="position:absolute;left:837;top:2506;width:12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57;top:98;width:2649;height:2423">
                  <v:shape id="shape_0" stroked="t" o:allowincell="f" style="position:absolute;left:952;top:322;width:134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ИЗМ.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position w:val="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φ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-57;top:98;width:134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ПОРН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.»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square"/>
                  </v:shape>
                  <v:shape id="shape_0" fillcolor="white" stroked="t" o:allowincell="f" style="position:absolute;left:1210;top:1694;width:64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4;top:1276;width:5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417,2086" to="417,2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,1330" to="417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,1330" to="761,1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4,1329" to="2413,13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5;top:1245;width:676;height:86">
                    <v:group id="shape_0" style="position:absolute;left:1105;top:1245;width:167;height:85">
                      <v:rect id="shape_0" coordsize="10800,10800" path="l0,21600xee" stroked="t" o:allowincell="f" style="position:absolute;left:1189;top:1246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105;top:1246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34;top:1246;width:166;height:85">
                      <v:rect id="shape_0" coordsize="10800,10800" path="l0,21600xee" stroked="t" o:allowincell="f" style="position:absolute;left:1018;top:1247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34;top:1247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5;top:1245;width:166;height:85">
                      <v:rect id="shape_0" coordsize="10800,10800" path="l0,21600xee" stroked="t" o:allowincell="f" style="position:absolute;left:849;top:1246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65;top:1246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274;top:1246;width:167;height:85">
                      <v:rect id="shape_0" coordsize="10800,10800" path="l0,21600xee" stroked="t" o:allowincell="f" style="position:absolute;left:1358;top:1247;width:83;height:83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1274;top:1247;width:83;height:83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1789,1337" to="1789,17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208;top:1750;width:385;height:391">
                    <v:shape id="shape_0" fillcolor="white" stroked="t" o:allowincell="f" style="position:absolute;left:2208;top:1794;width:38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spacing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oval id="shape_0" stroked="t" o:allowincell="f" style="position:absolute;left:2233;top:1750;width:339;height:33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group id="shape_0" style="position:absolute;left:254;top:1750;width:340;height:340">
                    <v:oval id="shape_0" fillcolor="white" stroked="t" o:allowincell="f" style="position:absolute;left:254;top:175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21,1830" to="421,20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4,1810" to="421,189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2,1810" to="449,18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305,2506" to="531,2506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731;top:1722;width:112;height:339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787,2170" to="1984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2,1890" to="1984,18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5,1890" to="1985,2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844;top:1862;width:84;height:55">
                    <v:line id="shape_0" from="1844,1862" to="1928,188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44,1890" to="1928,19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1789,2080" to="1789,2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5,2086" to="2405,2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5,1330" to="2405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4,2506" to="1900,2506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2293,2506" to="2519,2506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80;top:515;width:25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717;top:543;width:339;height:3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93,883" to="893,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,714" to="716,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,996" to="976,996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05,630" to="605,797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893,434" to="893,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5,1666" to="416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,435" to="884,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7,435" to="277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7,714" to="1787,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9,715" to="1789,1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389;top:1638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  <v:oval id="shape_0" fillcolor="#333333" stroked="t" o:allowincell="f" style="position:absolute;left:1761;top:1302;width:55;height:55;mso-wrap-style:none;v-text-anchor:middle">
                    <v:fill o:detectmouseclick="t" type="solid" color2="#cccccc"/>
                    <v:stroke color="black" weight="324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>Включить  «</w:t>
      </w:r>
      <w:r>
        <w:rPr>
          <w:rFonts w:cs="Arial" w:ascii="Arial Black" w:hAnsi="Arial Black"/>
          <w:sz w:val="20"/>
        </w:rPr>
        <w:t>СЕТЬ</w:t>
      </w:r>
      <w:r>
        <w:rPr/>
        <w:t>», «</w:t>
      </w:r>
      <w:r>
        <w:rPr>
          <w:rFonts w:cs="Arial" w:ascii="Arial Black" w:hAnsi="Arial Black"/>
          <w:sz w:val="20"/>
        </w:rPr>
        <w:t>ГЕНЕРАТОР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2</w:t>
      </w:r>
      <w:r>
        <w:rPr/>
        <w:t>», «</w:t>
      </w:r>
      <w:r>
        <w:rPr>
          <w:rFonts w:cs="Arial" w:ascii="Arial Black" w:hAnsi="Arial Black"/>
          <w:sz w:val="20"/>
          <w:lang w:val="en-US"/>
        </w:rPr>
        <w:t>V</w:t>
      </w:r>
      <w:r>
        <w:rPr>
          <w:rFonts w:cs="Arial" w:ascii="Arial Black" w:hAnsi="Arial Black"/>
          <w:sz w:val="20"/>
        </w:rPr>
        <w:t>3-</w:t>
      </w:r>
      <w:r>
        <w:rPr>
          <w:rFonts w:cs="Arial" w:ascii="Arial" w:hAnsi="Arial"/>
          <w:b/>
          <w:bCs/>
          <w:lang w:val="en-US"/>
        </w:rPr>
        <w:t>φ</w:t>
      </w:r>
      <w:r>
        <w:rPr/>
        <w:t xml:space="preserve">».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/>
        <w:t xml:space="preserve">Собрать схему (рис. 2.7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/>
        <w:t xml:space="preserve"> =  320 Ом ), </w:t>
      </w:r>
      <w:r>
        <w:rPr>
          <w:i/>
          <w:iCs/>
          <w:lang w:val="en-US"/>
        </w:rPr>
        <w:t>U</w:t>
      </w:r>
      <w:r>
        <w:rPr>
          <w:vertAlign w:val="subscript"/>
        </w:rPr>
        <w:t>Г</w:t>
      </w:r>
      <w:r>
        <w:rPr/>
        <w:t xml:space="preserve"> = 3 В  (если не устанавливается 3 В, установить 2 В).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Сначала собрать основную цепь: «</w:t>
      </w:r>
      <w:r>
        <w:rPr>
          <w:rFonts w:cs="Arial" w:ascii="Arial" w:hAnsi="Arial"/>
          <w:sz w:val="20"/>
        </w:rPr>
        <w:t>ВЫХОД</w:t>
      </w:r>
      <w:r>
        <w:rPr/>
        <w:t xml:space="preserve">» генератора (верхнее гнездо) →      проводом на катушку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→ от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на магазин сопротивлений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→ от 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на общий провод генератора «</w:t>
      </w:r>
      <w:r>
        <w:rPr>
          <w:b/>
          <w:bCs/>
          <w:position w:val="-6"/>
        </w:rPr>
        <w:t>┴</w:t>
      </w:r>
      <w:r>
        <w:rPr/>
        <w:t>»(нижнее гнездо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дключить вольтметр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2 </w:t>
      </w:r>
      <w:r>
        <w:rPr/>
        <w:t>и фазометр по схеме, соединить «</w:t>
      </w:r>
      <w:r>
        <w:rPr>
          <w:rFonts w:cs="Arial" w:ascii="Arial" w:hAnsi="Arial"/>
          <w:sz w:val="20"/>
        </w:rPr>
        <w:t>ВЫХОД</w:t>
      </w:r>
      <w:r>
        <w:rPr/>
        <w:t>» генератора с «</w:t>
      </w:r>
      <w:r>
        <w:rPr>
          <w:rFonts w:cs="Arial" w:ascii="Arial" w:hAnsi="Arial"/>
          <w:sz w:val="20"/>
        </w:rPr>
        <w:t>ОПОРН.</w:t>
      </w:r>
      <w:r>
        <w:rPr/>
        <w:t xml:space="preserve">» фазометра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Если светится индикатор «</w:t>
      </w:r>
      <w:r>
        <w:rPr>
          <w:i/>
          <w:iCs/>
          <w:lang w:val="en-US"/>
        </w:rPr>
        <w:t>L</w:t>
      </w:r>
      <w:r>
        <w:rPr/>
        <w:t xml:space="preserve">»,  показания фазометра записывать со знаком «минус».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</w:t>
      </w:r>
      <w:r>
        <w:rPr/>
        <w:t xml:space="preserve">Исследовать   зависимости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/>
        <w:t xml:space="preserve"> 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 и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/>
        <w:t>На генераторе поменять местами провода «</w:t>
      </w:r>
      <w:r>
        <w:rPr>
          <w:rFonts w:cs="Arial" w:ascii="Arial" w:hAnsi="Arial"/>
          <w:sz w:val="20"/>
        </w:rPr>
        <w:t>ВЫХОД</w:t>
      </w:r>
      <w:r>
        <w:rPr/>
        <w:t>» и «</w:t>
      </w:r>
      <w:r>
        <w:rPr>
          <w:b/>
          <w:bCs/>
          <w:position w:val="-6"/>
        </w:rPr>
        <w:t>┴</w:t>
      </w:r>
      <w:r>
        <w:rPr/>
        <w:t>»; провод, соединяющий «</w:t>
      </w:r>
      <w:r>
        <w:rPr>
          <w:rFonts w:cs="Arial" w:ascii="Arial" w:hAnsi="Arial"/>
          <w:sz w:val="20"/>
        </w:rPr>
        <w:t>ВЫХОД</w:t>
      </w:r>
      <w:r>
        <w:rPr/>
        <w:t>»  генератора с «</w:t>
      </w:r>
      <w:r>
        <w:rPr>
          <w:rFonts w:cs="Arial" w:ascii="Arial" w:hAnsi="Arial"/>
          <w:sz w:val="20"/>
        </w:rPr>
        <w:t>ОПОРН.</w:t>
      </w:r>
      <w:r>
        <w:rPr/>
        <w:t xml:space="preserve">» фазометра, оставить на месте.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Исследовать зависимости 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L</w: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 и </w:t>
      </w:r>
      <w:r>
        <w:rPr>
          <w:lang w:val="en-US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863647372" r:id="rId12"/>
        </w:objec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0525</wp:posOffset>
                </wp:positionH>
                <wp:positionV relativeFrom="paragraph">
                  <wp:posOffset>-140970</wp:posOffset>
                </wp:positionV>
                <wp:extent cx="747395" cy="2228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2.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7.55pt;mso-wrap-distance-left:9.05pt;mso-wrap-distance-right:9.05pt;mso-wrap-distance-top:0pt;mso-wrap-distance-bottom:0pt;margin-top:-11.1pt;mso-position-vertical-relative:text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120" w:after="120"/>
                        <w:rPr/>
                      </w:pPr>
                      <w:r>
                        <w:rPr/>
                        <w:t xml:space="preserve">Таблица 2.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3"/>
        <w:gridCol w:w="965"/>
        <w:gridCol w:w="963"/>
        <w:gridCol w:w="963"/>
        <w:gridCol w:w="965"/>
        <w:gridCol w:w="963"/>
        <w:gridCol w:w="963"/>
        <w:gridCol w:w="965"/>
      </w:tblGrid>
      <w:tr>
        <w:trPr>
          <w:trHeight w:val="332" w:hRule="atLeast"/>
        </w:trPr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>
                <w:i/>
                <w:iCs/>
                <w:vertAlign w:val="subscript"/>
              </w:rPr>
              <w:t>.</w:t>
            </w:r>
            <w:r>
              <w:rPr/>
              <w:t xml:space="preserve"> =        В ,    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=  320 Ом</w:t>
            </w:r>
          </w:p>
        </w:tc>
      </w:tr>
      <w:tr>
        <w:trPr>
          <w:trHeight w:val="2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ЗМЕРЕНО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ЫЧИСЛЕНО</w:t>
            </w:r>
          </w:p>
        </w:tc>
      </w:tr>
      <w:tr>
        <w:trPr>
          <w:trHeight w:val="7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ра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i/>
                <w:iCs/>
                <w:vertAlign w:val="subscript"/>
                <w:lang w:val="en-US"/>
              </w:rPr>
              <w:t>UL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ра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lang w:val="ru-RU"/>
              </w:rPr>
            </w:pPr>
            <w:r>
              <w:rPr/>
              <w:t>I</w:t>
            </w:r>
            <w:r>
              <w:rPr>
                <w:i w:val="false"/>
                <w:iCs w:val="false"/>
                <w:sz w:val="20"/>
                <w:vertAlign w:val="subscript"/>
                <w:lang w:val="ru-RU"/>
              </w:rPr>
              <w:t>В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lang w:val="ru-RU"/>
              </w:rPr>
            </w:pPr>
            <w:r>
              <w:rPr/>
              <w:t>Z</w:t>
            </w:r>
            <w:r>
              <w:rPr>
                <w:i w:val="false"/>
                <w:iCs w:val="false"/>
                <w:sz w:val="20"/>
                <w:vertAlign w:val="subscript"/>
                <w:lang w:val="ru-RU"/>
              </w:rPr>
              <w:t>ВХ.</w:t>
            </w:r>
            <w:r>
              <w:rPr>
                <w:vertAlign w:val="subscript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K</w:t>
            </w:r>
            <w:r>
              <w:rPr>
                <w:i/>
                <w:iCs/>
                <w:position w:val="-6"/>
                <w:sz w:val="20"/>
                <w:lang w:val="en-US"/>
              </w:rPr>
              <w:t>U</w:t>
            </w:r>
            <w:r>
              <w:rPr>
                <w:i/>
                <w:iCs/>
                <w:position w:val="-10"/>
                <w:sz w:val="20"/>
                <w:lang w:val="en-US"/>
              </w:rPr>
              <w:t>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K</w:t>
            </w:r>
            <w:r>
              <w:rPr>
                <w:i/>
                <w:iCs/>
                <w:position w:val="-6"/>
                <w:sz w:val="20"/>
                <w:lang w:val="en-US"/>
              </w:rPr>
              <w:t>U</w:t>
            </w:r>
            <w:r>
              <w:rPr>
                <w:i/>
                <w:iCs/>
                <w:position w:val="-10"/>
                <w:sz w:val="16"/>
                <w:lang w:val="en-US"/>
              </w:rPr>
              <w:t>L</w:t>
            </w:r>
          </w:p>
        </w:tc>
      </w:tr>
      <w:tr>
        <w:trPr>
          <w:trHeight w:val="7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6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8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-35560</wp:posOffset>
                </wp:positionV>
                <wp:extent cx="1682750" cy="1838960"/>
                <wp:effectExtent l="6350" t="635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838880"/>
                          <a:chOff x="0" y="0"/>
                          <a:chExt cx="1682640" cy="1838880"/>
                        </a:xfrm>
                      </wpg:grpSpPr>
                      <wps:wsp>
                        <wps:cNvSpPr txBox="1"/>
                        <wps:spPr>
                          <a:xfrm>
                            <a:off x="567720" y="1528920"/>
                            <a:ext cx="764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42200"/>
                            <a:ext cx="853920" cy="32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ИЗМ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position w:val="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39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ОРН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013400"/>
                            <a:ext cx="408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841320"/>
                            <a:ext cx="410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2625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7822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78120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78156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7866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1049040"/>
                            <a:ext cx="24444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"/>
                              <a:ext cx="2444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spacing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10490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50760"/>
                              <a:ext cx="72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816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8160"/>
                              <a:ext cx="1764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15289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35440" y="1031400"/>
                            <a:ext cx="7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158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37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137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080" y="1120320"/>
                            <a:ext cx="54000" cy="3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0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540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160" y="12585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625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822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5289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528920"/>
                            <a:ext cx="14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264960"/>
                            <a:ext cx="159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2826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98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91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70240"/>
                            <a:ext cx="106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37680"/>
                            <a:ext cx="0" cy="10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34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957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1384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1384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9132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916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77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76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86520"/>
                            <a:ext cx="0" cy="19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86520"/>
                            <a:ext cx="0" cy="19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2.8pt;width:132.5pt;height:144.75pt" coordorigin="181,-56" coordsize="2650,2895">
                <v:shape id="shape_0" fillcolor="white" stroked="f" o:allowincell="f" style="position:absolute;left:1075;top:2352;width:1203;height:4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8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190;top:168;width:1344;height:50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ИЗМ.</w:t>
                        </w:r>
                        <w:r>
                          <w:rPr>
                            <w:kern w:val="2"/>
                            <w:szCs w:val="24"/>
                            <w:sz w:val="20"/>
                            <w:position w:val="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181;top:-56;width:1344;height:36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ОРН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»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  <v:shape id="shape_0" fillcolor="white" stroked="t" o:allowincell="f" style="position:absolute;left:1448;top:1540;width:643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06;top:1269;width:646;height:5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55,1932" to="655,235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655,1176" to="655,160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660,1174" to="1122,1174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236,1175" to="2651,1175" stroked="t" o:allowincell="f" style="position:absolute;flip:x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027,1183" to="2027,1579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46;top:1596;width:385;height:391">
                  <v:shape id="shape_0" fillcolor="white" stroked="t" o:allowincell="f" style="position:absolute;left:2446;top:1640;width:384;height:34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spacing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stroked="t" o:allowincell="f" style="position:absolute;left:2471;top:1596;width:339;height:339;mso-wrap-style:none;v-text-anchor:middle;mso-position-horizontal:left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492;top:1596;width:340;height:340">
                  <v:oval id="shape_0" fillcolor="white" stroked="t" o:allowincell="f" style="position:absolute;left:492;top:1596;width:339;height:33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9,1676" to="659,1879" stroked="t" o:allowincell="f" style="position:absolute;flip:y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2,1656" to="659,1742" stroked="t" o:allowincell="f" style="position:absolute;flip:x;mso-position-horizontal:lef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0,1656" to="687,1742" stroked="t" o:allowincell="f" style="position:absolute;mso-position-horizontal:lef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543,2352" to="769,2352" stroked="t" o:allowincell="f" style="position:absolute;mso-position-horizontal:left">
                  <v:stroke color="black" weight="2232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969;top:1568;width:112;height:339;flip:y;mso-wrap-style:none;v-text-anchor:middle;rotation:180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025,2016" to="2222,201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110,1736" to="2222,173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223,1736" to="2223,201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082;top:1708;width:84;height:55">
                  <v:line id="shape_0" from="2082,1708" to="2166,1735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2,1736" to="2166,176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2027,1926" to="2027,236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643,1932" to="2643,2356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643,1176" to="2643,160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912,2352" to="2138,2352" stroked="t" o:allowincell="f" style="position:absolute;mso-position-horizontal:left">
                  <v:stroke color="black" weight="22320" joinstyle="miter" endcap="flat"/>
                  <v:fill o:detectmouseclick="t" on="false"/>
                  <w10:wrap type="square"/>
                </v:line>
                <v:line id="shape_0" from="2531,2352" to="2757,2352" stroked="t" o:allowincell="f" style="position:absolute;mso-position-horizontal:left">
                  <v:stroke color="black" weight="2232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18;top:361;width:250;height:36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stroked="t" o:allowincell="f" style="position:absolute;left:955;top:389;width:339;height:339;mso-wrap-style:none;v-text-anchor:middle;mso-position-horizontal:left">
                  <v:fill o:detectmouseclick="t" on="false"/>
                  <v:stroke color="black" weight="9360" joinstyle="miter" endcap="flat"/>
                  <w10:wrap type="square"/>
                </v:oval>
                <v:line id="shape_0" from="1131,729" to="1131,841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42,560" to="954,56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047,842" to="1214,842" stroked="t" o:allowincell="f" style="position:absolute;mso-position-horizontal:left">
                  <v:stroke color="black" weight="22320" joinstyle="miter" endcap="flat"/>
                  <v:fill o:detectmouseclick="t" on="false"/>
                  <w10:wrap type="square"/>
                </v:line>
                <v:line id="shape_0" from="843,476" to="843,643" stroked="t" o:allowincell="f" style="position:absolute;mso-position-horizontal:left">
                  <v:stroke color="black" weight="22320" joinstyle="miter" endcap="flat"/>
                  <v:fill o:detectmouseclick="t" on="false"/>
                  <w10:wrap type="square"/>
                </v:line>
                <v:line id="shape_0" from="1131,280" to="1131,39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513,1512" to="654,151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510,281" to="1122,281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515,281" to="515,1515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295,560" to="2025,560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027,561" to="2027,1171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627;top:1484;width:55;height:55;mso-wrap-style:none;v-text-anchor:middle;mso-position-horizontal:left">
                  <v:fill o:detectmouseclick="t" type="solid" color2="#cccccc"/>
                  <v:stroke color="black" weight="3240" joinstyle="miter" endcap="flat"/>
                  <w10:wrap type="square"/>
                </v:oval>
                <v:oval id="shape_0" fillcolor="#333333" stroked="t" o:allowincell="f" style="position:absolute;left:1999;top:1148;width:55;height:55;mso-wrap-style:none;v-text-anchor:middle;mso-position-horizontal:left">
                  <v:fill o:detectmouseclick="t" type="solid" color2="#cccccc"/>
                  <v:stroke color="black" weight="3240" joinstyle="miter" endcap="flat"/>
                  <w10:wrap type="square"/>
                </v:oval>
                <v:line id="shape_0" from="1131,1025" to="1131,1338" stroked="t" o:allowincell="f" style="position:absolute;mso-position-horizontal:left">
                  <v:stroke color="black" weight="25560" joinstyle="miter" endcap="flat"/>
                  <v:fill o:detectmouseclick="t" on="false"/>
                  <w10:wrap type="square"/>
                </v:line>
                <v:line id="shape_0" from="1215,1025" to="1215,1338" stroked="t" o:allowincell="f" style="position:absolute;mso-position-horizontal:left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2.  Собрать схему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C</w:t>
      </w:r>
      <w:r>
        <w:rPr/>
        <w:t xml:space="preserve"> (выполнить параллельный перенос контактов с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</w:t>
      </w:r>
      <w:r>
        <w:rPr/>
        <w:t xml:space="preserve"> на ёмкость </w:t>
      </w:r>
      <w:r>
        <w:rPr>
          <w:i/>
          <w:iCs/>
        </w:rPr>
        <w:t>С</w:t>
      </w:r>
      <w:r>
        <w:rPr>
          <w:i/>
          <w:iCs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 xml:space="preserve">).  </w:t>
      </w:r>
    </w:p>
    <w:p>
      <w:pPr>
        <w:pStyle w:val="Normal"/>
        <w:spacing w:lineRule="auto" w:line="360"/>
        <w:jc w:val="both"/>
        <w:rPr>
          <w:vertAlign w:val="subscript"/>
          <w:lang w:val="en-US"/>
        </w:rPr>
      </w:pPr>
      <w:r>
        <w:rPr/>
        <w:t xml:space="preserve">Исследовать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 xml:space="preserve">С </w: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, </w:t>
      </w:r>
      <w:r>
        <w:rPr>
          <w:lang w:val="en-US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1086400971" r:id="rId14"/>
        </w:objec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 xml:space="preserve">, 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cs="Symbol" w:ascii="Symbol" w:hAnsi="Symbol"/>
          <w:lang w:val="en-US"/>
        </w:rPr>
        <w:t></w:t>
      </w:r>
      <w:r>
        <w:rPr/>
        <w:t>.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Style11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61110</wp:posOffset>
                </wp:positionH>
                <wp:positionV relativeFrom="paragraph">
                  <wp:posOffset>158750</wp:posOffset>
                </wp:positionV>
                <wp:extent cx="747395" cy="2228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2.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7.55pt;mso-wrap-distance-left:9.05pt;mso-wrap-distance-right:9.05pt;mso-wrap-distance-top:0pt;mso-wrap-distance-bottom:0pt;margin-top:12.5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spacing w:before="120" w:after="120"/>
                        <w:rPr/>
                      </w:pPr>
                      <w:r>
                        <w:rPr/>
                        <w:t xml:space="preserve">Таблица 2.2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79"/>
        <w:gridCol w:w="964"/>
        <w:gridCol w:w="963"/>
        <w:gridCol w:w="965"/>
        <w:gridCol w:w="964"/>
        <w:gridCol w:w="963"/>
        <w:gridCol w:w="964"/>
        <w:gridCol w:w="964"/>
      </w:tblGrid>
      <w:tr>
        <w:trPr>
          <w:trHeight w:val="57" w:hRule="atLeast"/>
        </w:trPr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</w:rPr>
              <w:t>ВХ</w:t>
            </w:r>
            <w:r>
              <w:rPr>
                <w:i/>
                <w:iCs/>
                <w:vertAlign w:val="subscript"/>
              </w:rPr>
              <w:t>.</w:t>
            </w:r>
            <w:r>
              <w:rPr/>
              <w:t xml:space="preserve"> =        В  ,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=  320 Ом</w:t>
            </w:r>
          </w:p>
        </w:tc>
      </w:tr>
      <w:tr>
        <w:trPr>
          <w:trHeight w:val="2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ЗМЕРЕНО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ЫЧИСЛЕНО</w:t>
            </w:r>
          </w:p>
        </w:tc>
      </w:tr>
      <w:tr>
        <w:trPr>
          <w:trHeight w:val="7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С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град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i/>
                <w:iCs/>
                <w:vertAlign w:val="subscript"/>
                <w:lang w:val="en-US"/>
              </w:rPr>
              <w:t xml:space="preserve">UC </w:t>
            </w:r>
            <w:r>
              <w:rPr>
                <w:vertAlign w:val="subscript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гра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lang w:val="ru-RU"/>
              </w:rPr>
            </w:pPr>
            <w:r>
              <w:rPr/>
              <w:t>I</w:t>
            </w:r>
            <w:r>
              <w:rPr>
                <w:i w:val="false"/>
                <w:iCs w:val="false"/>
                <w:sz w:val="20"/>
                <w:vertAlign w:val="subscript"/>
                <w:lang w:val="ru-RU"/>
              </w:rPr>
              <w:t>В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lang w:val="ru-RU"/>
              </w:rPr>
            </w:pPr>
            <w:r>
              <w:rPr/>
              <w:t>Z</w:t>
            </w:r>
            <w:r>
              <w:rPr>
                <w:i w:val="false"/>
                <w:iCs w:val="false"/>
                <w:sz w:val="20"/>
                <w:vertAlign w:val="subscript"/>
                <w:lang w:val="ru-RU"/>
              </w:rPr>
              <w:t>ВХ.</w:t>
            </w:r>
            <w:r>
              <w:rPr>
                <w:vertAlign w:val="subscript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K</w:t>
            </w:r>
            <w:r>
              <w:rPr>
                <w:i/>
                <w:iCs/>
                <w:position w:val="-6"/>
                <w:sz w:val="20"/>
                <w:lang w:val="en-US"/>
              </w:rPr>
              <w:t>U</w:t>
            </w:r>
            <w:r>
              <w:rPr>
                <w:i/>
                <w:iCs/>
                <w:position w:val="-10"/>
                <w:sz w:val="20"/>
                <w:lang w:val="en-US"/>
              </w:rPr>
              <w:t>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K</w:t>
            </w:r>
            <w:r>
              <w:rPr>
                <w:i/>
                <w:iCs/>
                <w:position w:val="-6"/>
                <w:sz w:val="20"/>
                <w:lang w:val="en-US"/>
              </w:rPr>
              <w:t>U</w:t>
            </w:r>
            <w:r>
              <w:rPr>
                <w:i/>
                <w:iCs/>
                <w:position w:val="-10"/>
                <w:sz w:val="16"/>
                <w:lang w:val="en-US"/>
              </w:rPr>
              <w:t>C</w:t>
            </w:r>
          </w:p>
        </w:tc>
      </w:tr>
      <w:tr>
        <w:trPr>
          <w:trHeight w:val="7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80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3.    Выключить приборы и стенд (все переключатели на блоке питания БП вниз), схему разобрать после защи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4.  Обработка результатов измерений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Вычислить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0"/>
        </w:rPr>
        <w:t xml:space="preserve">,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  <w:t xml:space="preserve">4.2.   Построить амплитудно-  и  фазочастотные характеристики  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 xml:space="preserve"> 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)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)</w:t>
      </w:r>
      <w:r>
        <w:rPr/>
        <w:t xml:space="preserve">, каждую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висимость подписать. Графики строить -  один комплект на бригаду (стенд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30"/>
          <w:sz w:val="20"/>
        </w:rPr>
      </w:pPr>
      <w:r>
        <w:rPr>
          <w:rFonts w:cs="Arial Black" w:ascii="Arial Black" w:hAnsi="Arial Black"/>
          <w:spacing w:val="30"/>
          <w:sz w:val="20"/>
        </w:rPr>
        <w:t>5. Вопросы для самопроверки и защиты</w:t>
      </w:r>
    </w:p>
    <w:p>
      <w:pPr>
        <w:pStyle w:val="Normal"/>
        <w:jc w:val="center"/>
        <w:rPr>
          <w:rFonts w:ascii="Arial Black" w:hAnsi="Arial Black" w:cs="Arial Black"/>
          <w:spacing w:val="30"/>
          <w:sz w:val="16"/>
        </w:rPr>
      </w:pPr>
      <w:r>
        <w:rPr>
          <w:rFonts w:cs="Arial Black" w:ascii="Arial Black" w:hAnsi="Arial Black"/>
          <w:spacing w:val="3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5.1.   Какие напряжения (токи) называют гармоническими?</w:t>
      </w:r>
    </w:p>
    <w:p>
      <w:pPr>
        <w:pStyle w:val="Normal"/>
        <w:spacing w:lineRule="auto" w:line="360"/>
        <w:jc w:val="both"/>
        <w:rPr/>
      </w:pPr>
      <w:r>
        <w:rPr/>
        <w:t xml:space="preserve">5.2.   Как связаны частота </w:t>
      </w:r>
      <w:r>
        <w:rPr>
          <w:i/>
          <w:iCs/>
          <w:lang w:val="en-US"/>
        </w:rPr>
        <w:t>f</w:t>
      </w:r>
      <w:r>
        <w:rPr/>
        <w:t xml:space="preserve">, круговая частота 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 и период колебаний </w:t>
      </w:r>
      <w:r>
        <w:rPr>
          <w:i/>
          <w:iCs/>
        </w:rPr>
        <w:t>Т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3.   Что такое амплитудное и действующее значения напряжения? Как они связаны?</w:t>
      </w:r>
    </w:p>
    <w:p>
      <w:pPr>
        <w:pStyle w:val="Normal"/>
        <w:spacing w:lineRule="auto" w:line="360"/>
        <w:jc w:val="both"/>
        <w:rPr/>
      </w:pPr>
      <w:r>
        <w:rPr/>
        <w:t xml:space="preserve">5.4.  Как зависят от частоты активные и реактивные сопротивления основных пассивных       элементов цепи      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? В чем разница понятий активного и реактивного сопротивления ?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Как рассчитать в комплексной форме полное сопротивление участка цепи ? Какова       связь между   полным комплексным сопротивлением и полным сопротивлением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6.   Что такое комплексная передаточная функция, какой смысл имеют её модуль и какой  – аргумент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7.   Что такое амплитудно- частотная и фазочастотная  характеристики цепи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8.   Как строятся частотные характеристики цепи в декартовой системе координат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9.   Как строятся частотные характеристики в полярной системе координат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10. Как сдвинуты по фазе ток и напряжение на пассивных элементах электрической цепи  (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>) ?</w:t>
      </w:r>
    </w:p>
    <w:p>
      <w:pPr>
        <w:pStyle w:val="Normal"/>
        <w:spacing w:lineRule="auto" w:line="360"/>
        <w:jc w:val="both"/>
        <w:rPr/>
      </w:pPr>
      <w:r>
        <w:rPr/>
        <w:t xml:space="preserve">5.11. Как качественно рассчитать передаточную характеристику цепи на малых частотах;       что при этом    понимают под    понятием </w:t>
      </w:r>
      <w:r>
        <w:rPr>
          <w:rFonts w:eastAsia="Symbol" w:cs="Symbol" w:ascii="Symbol" w:hAnsi="Symbol"/>
        </w:rPr>
        <w:t></w:t>
      </w:r>
      <w:r>
        <w:rPr/>
        <w:t>малая</w:t>
      </w:r>
      <w:r>
        <w:rPr>
          <w:rFonts w:eastAsia="Symbol" w:cs="Symbol" w:ascii="Symbol" w:hAnsi="Symbol"/>
        </w:rPr>
        <w:t></w:t>
      </w:r>
      <w:r>
        <w:rPr/>
        <w:t xml:space="preserve"> частота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12. Как качественно рассчитать передаточную характеристику на больших частотах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 xml:space="preserve">13. Какими методами можно измерить напряжение (ток) в электрической цепи ? Из каких     соображений выбирается     сопротивление шунта ?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5.14. Какими соображениями руководствуются при подключении фазометра в электрическую цепь ?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</w:t>
      </w:r>
      <w:r>
        <w:rPr/>
        <w:t>15. С какой целью меняют местами провода на генераторе при исследовании частотных зависимостей?</w:t>
      </w:r>
    </w:p>
    <w:p>
      <w:pPr>
        <w:pStyle w:val="Normal"/>
        <w:spacing w:lineRule="auto" w:line="360"/>
        <w:ind w:left="8496"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08" w:hanging="70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6:00Z</dcterms:created>
  <dc:creator>Lomik</dc:creator>
  <dc:description/>
  <dc:language>en-US</dc:language>
  <cp:lastModifiedBy>RL4-5</cp:lastModifiedBy>
  <cp:lastPrinted>2004-03-01T18:34:00Z</cp:lastPrinted>
  <dcterms:modified xsi:type="dcterms:W3CDTF">2007-02-28T12:24:00Z</dcterms:modified>
  <cp:revision>77</cp:revision>
  <dc:subject/>
  <dc:title>Работ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